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 выдаче технических условий на подклю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технологическое присоединение) к централизованным систем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ого водоснаб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исполнителя, которому направлен запрос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ведения о лице, обратившемся с запрос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органов государственной власти и местного самоуправления - полно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ащенное  наименование  органа, реквизиты нормативного правового акта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которым осуществляется деятельность этого орга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юридических  лиц  -  полное  и  сокращенное наименования, основ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юридических лиц, идентификационный номер налогоплательщи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  индивидуальных   предпринимателей   -   наименование,   основ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   индивидуальных    предпринимателей,    идентификационный  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физических лиц - фамилия, имя, отчество (последнее - 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рождения,  данные  паспорта  или  иного  документа,  удостовер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,   идентификационный   номер  налогоплательщика,  страховой 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лицевого сч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Контактные данные лица, обратившегося за выдачей технических условий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ля  органов  государственной власти и местного самоуправления - мест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,  почтовый  адрес,  контактный телефон, адрес электронной поч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юридических  лиц  -  место  нахождения  и  адрес,  указанные  в Еди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естре юридических лиц, почтовый адрес, фактический адре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  телефон,   адрес   электронной   почты;   для   индивиду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 -  адрес регистрации по месту жительства, почтовый адре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 телефон,  адрес  электронной  почты, для физических лиц -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по месту жительства, почтовый адрес, контактный телефон,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Основания обращения с запросом о выдаче технических услов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ание,  кем  именно  из  перечня  лиц,  имеющих  право обратиться с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запросом  о  выдаче  технических условий, указанных в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9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1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я    (технологического   присоединения)   объектов   капит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оительства к централизованным, холодного водоснабжения    и   (или)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отведения,   утвержденных   постановлением Правительства 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едерации  от  30 ноября 2021 г. N 2130 является данное  лицо,  а  для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ообладателя земельного участка также информация о праве  лица н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емельный участок, на который расположен подключаемый объект основания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я такого пра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В связи с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овым строительством, реконструкци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одернизацией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выдать  технические  условия  на  подключение  (технолог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е)  объекта  капитального  строительства, водопроводных сетей,   иного   объекта,   не  относящегося  к  объектам капитального строительства (указать нужное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объекта или сет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положенного (проектируемого) по адресу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место нахождения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ли сет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Требуется подключение к централизованной системе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холодного водоснабж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Необходимые  виды ресурсов или услуг, планируемых к получению чере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ую систему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лучение питьевой, техническ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  Информация  о  предельных  параметрах  разрешенного 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нструкции)    подключаемых    объектов,   соответствующих   указа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му участку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высота объекта, этажность, протяжен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и диаметр се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 Планируемый   срок  ввода  в  эксплуатацию  подключаемого 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ри наличии соответствующей информации)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Планируемая  величина максимальной необходимой мощности (нагруз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ления  холодной  воды __________ л/с, ______________  куб. м/ча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куб. м/су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том  числе  на  нужды  пожаротушения  -  наружного  _______  л/се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  ______   л/сек.  (количество  пожарных  кранов  _____  штук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е _____ л/сек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.  Результаты  рассмотрения  запроса прошу направить (выбрать один из способов уведомления) 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 адрес электронной почты, письмом посред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чтовой связи по адресу, иной способ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0"/>
      <w:bookmarkStart w:id="1" w:name="Par0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организации (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u w:val="single"/>
        </w:rPr>
      </w:pPr>
      <w:r>
        <w:rPr>
          <w:b/>
        </w:rPr>
        <w:t>Перечень прилагаемых документов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при обращении с запросом о выдаче технических условий лиц, указанных в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подпункте "в" пункта 9</w:t>
        </w:r>
      </w:hyperlink>
      <w:r>
        <w:rPr>
          <w:rFonts w:cs="Courier New" w:ascii="Courier New" w:hAnsi="Courier New"/>
        </w:rPr>
        <w:t xml:space="preserve"> настоящих Правил, к запросу о выдаче технических условий должна быть приложена копия договора о комплексном развитии территории.</w:t>
      </w:r>
      <w:bookmarkStart w:id="2" w:name="Par5"/>
      <w:bookmarkEnd w:id="2"/>
      <w:r>
        <w:rPr>
          <w:rFonts w:cs="Courier New" w:ascii="Courier New" w:hAnsi="Courier New"/>
        </w:rPr>
        <w:t xml:space="preserve"> В случаях, предусмотренных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частью 6 статьи 52.1</w:t>
        </w:r>
      </w:hyperlink>
      <w:r>
        <w:rPr>
          <w:rFonts w:cs="Courier New" w:ascii="Courier New" w:hAnsi="Courier New"/>
        </w:rPr>
        <w:t xml:space="preserve">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просом о выдаче технических условий лиц, указанных в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подпункте "г" пункта 9</w:t>
        </w:r>
      </w:hyperlink>
      <w:r>
        <w:rPr>
          <w:rFonts w:cs="Courier New" w:ascii="Courier New" w:hAnsi="Courier New"/>
        </w:rPr>
        <w:t xml:space="preserve"> настоящих Правил,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. При представлении в качестве правоудостоверяющего документа </w:t>
      </w:r>
      <w:r>
        <w:rPr>
          <w:rFonts w:cs="Courier New" w:ascii="Courier New" w:hAnsi="Courier New"/>
          <w:b/>
          <w:u w:val="single"/>
        </w:rPr>
        <w:t>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</w:t>
      </w:r>
      <w:r>
        <w:rPr>
          <w:rFonts w:cs="Courier New" w:ascii="Courier New" w:hAnsi="Courier New"/>
        </w:rPr>
        <w:t>;</w:t>
      </w:r>
      <w:bookmarkStart w:id="3" w:name="Par3"/>
      <w:bookmarkEnd w:id="3"/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</w:t>
      </w:r>
      <w:r>
        <w:rPr>
          <w:rFonts w:cs="Courier New" w:ascii="Courier New" w:hAnsi="Courier New"/>
          <w:b/>
          <w:u w:val="single"/>
        </w:rPr>
        <w:t>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</w:t>
      </w:r>
      <w:r>
        <w:rPr>
          <w:rFonts w:cs="Courier New" w:ascii="Courier New" w:hAnsi="Courier New"/>
        </w:rPr>
        <w:t>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градостроительный план земельного участка (при его наличии)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 xml:space="preserve">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 (при обращении за выдачей технических условий лиц, указанных в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пункте 11</w:t>
        </w:r>
      </w:hyperlink>
      <w:r>
        <w:rPr>
          <w:rFonts w:cs="Courier New" w:ascii="Courier New" w:hAnsi="Courier New"/>
        </w:rPr>
        <w:t xml:space="preserve"> настоящих Правил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hd w:fill="FFFFFF" w:val="clear"/>
        <w:spacing w:before="0" w:after="217"/>
        <w:jc w:val="both"/>
        <w:textAlignment w:val="baseline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Helvetica"/>
          <w:color w:val="333333"/>
          <w:sz w:val="19"/>
          <w:szCs w:val="20"/>
        </w:rPr>
      </w:pPr>
      <w:r>
        <w:rPr>
          <w:rFonts w:cs="Helvetica" w:ascii="Helvetica" w:hAnsi="Helvetica"/>
          <w:color w:val="333333"/>
          <w:sz w:val="19"/>
          <w:szCs w:val="20"/>
        </w:rPr>
      </w:r>
    </w:p>
    <w:sectPr>
      <w:type w:val="nextPage"/>
      <w:pgSz w:w="11906" w:h="16838"/>
      <w:pgMar w:left="1259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143DB61BDFE099F95BF1EC5303FB300758B3B7BEE7195CEFC41911670D5D387FDBCE642052AA124B503BA515EF76A773038C62646B01EK04CC" TargetMode="External"/><Relationship Id="rId3" Type="http://schemas.openxmlformats.org/officeDocument/2006/relationships/hyperlink" Target="consultantplus://offline/ref=82C143DB61BDFE099F95BF1EC5303FB300758B3B7BEE7195CEFC41911670D5D387FDBCE642052AA028B503BA515EF76A773038C62646B01EK04CC" TargetMode="External"/><Relationship Id="rId4" Type="http://schemas.openxmlformats.org/officeDocument/2006/relationships/hyperlink" Target="consultantplus://offline/ref=35BAD4043B58FFFAA5326BECCFD0BE84D76D49B91835A5AD05B90161467BFF61E614F4EB9B7C8DCE7A87E6A8B9E326ABB501B273D6C65DFDB05AC" TargetMode="External"/><Relationship Id="rId5" Type="http://schemas.openxmlformats.org/officeDocument/2006/relationships/hyperlink" Target="consultantplus://offline/ref=35BAD4043B58FFFAA5326BECCFD0BE84D06548BC1C3FA5AD05B90161467BFF61E614F4E99D7F85C02FDDF6ACF0B62FB5B11DAC73C8C6B55FC" TargetMode="External"/><Relationship Id="rId6" Type="http://schemas.openxmlformats.org/officeDocument/2006/relationships/hyperlink" Target="consultantplus://offline/ref=35BAD4043B58FFFAA5326BECCFD0BE84D76D49B91835A5AD05B90161467BFF61E614F4EB9B7C8DCE7987E6A8B9E326ABB501B273D6C65DFDB05AC" TargetMode="External"/><Relationship Id="rId7" Type="http://schemas.openxmlformats.org/officeDocument/2006/relationships/hyperlink" Target="consultantplus://offline/ref=35BAD4043B58FFFAA5326BECCFD0BE84D76D49B91835A5AD05B90161467BFF61E614F4EB9B7C8DCE7F87E6A8B9E326ABB501B273D6C65DFDB05A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3:00Z</dcterms:created>
  <dc:creator>A.Krasnopeeva</dc:creator>
  <dc:description/>
  <cp:keywords/>
  <dc:language>en-US</dc:language>
  <cp:lastModifiedBy>ПТО01</cp:lastModifiedBy>
  <cp:lastPrinted>2019-02-04T16:16:00Z</cp:lastPrinted>
  <dcterms:modified xsi:type="dcterms:W3CDTF">2022-05-06T04:45:00Z</dcterms:modified>
  <cp:revision>38</cp:revision>
  <dc:subject/>
  <dc:title>Бланк №1</dc:title>
</cp:coreProperties>
</file>